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Kültür ve Sosyal İşler Dairesi Başkanlığı’nın 06/10/2017 tarihli ve 99574657-724.02.01/E.117747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32"/>
          <w:szCs w:val="24"/>
        </w:rPr>
      </w:pPr>
      <w:r>
        <w:rPr>
          <w:sz w:val="24"/>
          <w:szCs w:val="24"/>
        </w:rPr>
        <w:t xml:space="preserve">EFQM (Avrupa Kalite Yönetim Kuruluşu) 1988 yılında Avrupa'daki kuruluşların sürdürülebilir mükemmelliğini sağlayabilmek için 14 üye ile kurulmuştur. Vizyonu </w:t>
      </w:r>
      <w:r>
        <w:rPr>
          <w:iCs/>
          <w:sz w:val="24"/>
        </w:rPr>
        <w:t>“Avrupa'daki kuruluşların mükemmel olduğu bir dünyadır”.</w:t>
      </w:r>
    </w:p>
    <w:p>
      <w:pPr>
        <w:pStyle w:val="Normal"/>
        <w:ind w:firstLine="708"/>
        <w:jc w:val="both"/>
        <w:rPr/>
      </w:pPr>
      <w:r>
        <w:rPr>
          <w:sz w:val="24"/>
          <w:szCs w:val="24"/>
        </w:rPr>
        <w:t>Uluslararası AIM Grubu Organizasyon Sekretaryasının 04/10/2017 tarihli davet mektubu ekte sunulmuş olup, 26-27 Ekim 2017 tarihinde İspanya’nın Madrid kentinde düzenlenecek olan EFQM Forum 2017’de, diğer ülkelerden gelen uzmanlar ile kişisel tecrübe ve bilgi birikimini paylaşmak ve sunum yapmak üzere Büyükşehir Belediye Başkanımız Sayın Burhanettin KOCAMAZ davet edilmektedir.</w:t>
      </w:r>
    </w:p>
    <w:p>
      <w:pPr>
        <w:pStyle w:val="Normal"/>
        <w:ind w:firstLine="708"/>
        <w:jc w:val="both"/>
        <w:rPr/>
      </w:pPr>
      <w:r>
        <w:rPr>
          <w:sz w:val="24"/>
          <w:szCs w:val="24"/>
        </w:rPr>
        <w:t xml:space="preserve">Söz konusu davete katılacak olan Büyükşehir Belediye Başkanı Sayın Burhanettin KOCAMAZ ile beraberindeki Başkan Danışmanları Ülkü ÇATAKLI ve Esin ŞENER’in davetin düzenleneceği tarihlerin bir gün öncesi ve bir gün sonrası “Yurtdışına Resmi Görevli” olarak hava yoluyla (gidiş - dönüş) gitmesi için gerekli harcamaların Özel Kalem Müdürlüğü’nün 2017 Mali Yılı ilgili bütçe tertibinden karşılanması ile ilgili teklifin gündeme alınarak </w:t>
      </w:r>
      <w:r>
        <w:rPr>
          <w:b/>
          <w:sz w:val="24"/>
          <w:szCs w:val="24"/>
        </w:rPr>
        <w:t>kabulü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9:00Z</cp:lastPrinted>
  <dcterms:modified xsi:type="dcterms:W3CDTF">2017-10-06T12:00:00Z</dcterms:modified>
  <cp:revision>175</cp:revision>
  <dc:subject/>
  <dc:title/>
</cp:coreProperties>
</file>